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ved -- a trivi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@alpha.ersys.edmonton.ab.ca (9504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o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tart of trived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Joy, for the (incredibly more powerful) vi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rived [options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/--help for permanent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/--minutes number-of-minutes-to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/--dir directory from where user may 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/--port 1 for COM1, 2 f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/--fossil-port 0 for COM1, 1 f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/--trusted modem user may rea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/--lines number-of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/--columns number-of-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lors low-color,high-color (e.g., 3,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and -p are exactly the sam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starting at 0 and -p starting a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(from waffle) trived -p %d -m %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can be specified with a comma (,) or underscore (_) or slash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environment will be used if nothing els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em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 (I just had to get it out of my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 cod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`:r filename' does an automatic uuencode of non-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over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 serial port, by default is restricted to current fil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ith command-line options to one direct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command-line option, 2 lines of help alway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trived.pas(editfile) for the final wo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help (one-line, or full-screen if `-h'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help (always full-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simple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-- build a counter for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, 4j goes down 4 lines; 10x deletes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, ^N, ^J : dow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(Return), + : down lines, start at non-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, ^P, ^K : u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: up lines, start at non-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, space, ^U : r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 ^H, backspace : lef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 : 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: dele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delete character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: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: insert, starting at fron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append, starting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: split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J : combine this line an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: open new line below (and 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: open new line above (and ins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: paste buffered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 : paste buffered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: delete line (place in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: yank lin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: goto line (without a counter, defaults to 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, &gt; : forwar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B, &lt; : back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: highest (top)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: middle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 : lowest (bottom)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: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R : rere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 :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 : scroll screen up, but stay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Y : scroll screen down, but stay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: replace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: replace until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~ : change case (UPPER &lt;-&gt; 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: colon commands (see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: begi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: search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: searc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: go to column (defaults to first column without a 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: go to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^ : go to first nonblank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: if there is a counter, set counter to counter*10, else go to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, Q 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trived.pas(coloncommands) for the final wo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 :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q 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(also, :q! and :quit! to discard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 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 :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disk (can supply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 :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(can supply filename) (also, :e! and :edit! to discard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(save if 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 :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in a file, uuencoding if it is non-ASC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